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ins w:id="0" w:author="mselna" w:date="2005-03-23T08:23:00Z"/>
        </w:rPr>
      </w:pPr>
      <w:r>
        <w:rPr>
          <w:rFonts w:cs="Helvetica" w:ascii="Helvetica" w:hAnsi="Helvetica"/>
          <w:b/>
          <w:sz w:val="28"/>
          <w:szCs w:val="28"/>
        </w:rPr>
        <w:t>University Application: Environmental Engineers of the Future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28"/>
          <w:ins w:id="2" w:author="mselna" w:date="2005-03-23T08:23:00Z"/>
        </w:rPr>
      </w:pPr>
      <w:ins w:id="1" w:author="mselna" w:date="2005-03-23T08:23:00Z">
        <w:r>
          <w:rPr>
            <w:rFonts w:cs="Helvetica" w:ascii="Helvetica" w:hAnsi="Helvetica"/>
            <w:b/>
            <w:sz w:val="32"/>
            <w:szCs w:val="28"/>
          </w:rPr>
        </w:r>
      </w:ins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te to Universities: Please complete this application form. </w:t>
      </w:r>
      <w:r>
        <w:rPr>
          <w:rFonts w:cs="Helvetica" w:ascii="Helvetica" w:hAnsi="Helvetica"/>
          <w:color w:val="FF0000"/>
        </w:rPr>
        <w:t>All fields are required</w:t>
      </w:r>
      <w:r>
        <w:rPr>
          <w:rFonts w:cs="Helvetica" w:ascii="Helvetica" w:hAnsi="Helvetica"/>
        </w:rPr>
        <w:t xml:space="preserve">. You should provide information about the two core courses and at least six electives. Once you have completed this form, email this Word document as an electronic attachment to </w:t>
      </w:r>
      <w:hyperlink r:id="rId2">
        <w:r>
          <w:rPr>
            <w:rStyle w:val="InternetLink"/>
            <w:rFonts w:cs="Helvetica" w:ascii="Helvetica" w:hAnsi="Helvetica"/>
          </w:rPr>
          <w:t>mailto:RBeach@lacsd.org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. Name of College or University Applying for the Program: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______________________________________________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>2. Name of Program (College/School/Department) where core courses will be offered:</w:t>
        <w:br/>
      </w:r>
      <w:r>
        <w:rPr>
          <w:rFonts w:cs="Helvetica" w:ascii="Helvetica" w:hAnsi="Helvetica"/>
          <w:u w:val="single"/>
        </w:rPr>
        <w:t>______________________________________________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>3. URL where an electronic description of the M.S. Program may be found on-line:</w:t>
        <w:br/>
      </w:r>
      <w:r>
        <w:rPr>
          <w:rFonts w:cs="Helvetica" w:ascii="Helvetica" w:hAnsi="Helvetica"/>
          <w:u w:val="single"/>
        </w:rPr>
        <w:t>______________________________________________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4. Name and Title of Designated ETF contact for the Program.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hone:  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Email: 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ddress: 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  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5. Number of Semesters or Quarters necessary to complete a Master’s of Science Degree in Environmental Engineering.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______________________________________________</w: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>6. Estimate of overall expenses for one year, based on in-state tuition.  Expenses should be itemized and include tuition, room and board, books, and all associated fees (based on information published by the university).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______________________________________________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ourse Information: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Note: for each course the following must be provided: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A complete course description and course numb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The number of units for the course (quarter or semester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When the course is normally offered (e.g. Fall quarter, each year)</w:t>
      </w:r>
    </w:p>
    <w:p>
      <w:pPr>
        <w:pStyle w:val="Normal"/>
        <w:ind w:left="360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RE COURSE ONE: BIOLOGICAL TREATMENT (REQUIRED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ption: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: __ (Quarter/semest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course is normally scheduled: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RE COURSE TWO: PHYSIOCHEMICAL TREATMENT (REQUIRED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ption: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: __ (Quarter/semest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course is normally scheduled: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ECTIVE ONE TITLE (REQUIRED):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ption: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: __ (Quarter/semest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course is normally scheduled: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ECTIVE TWO TITLE (REQUIRED):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ption: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: __ (Quarter/semest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course is normally scheduled: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ECTIVE THREE TITLE (REQUIRED):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ption: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: __ (Quarter/semest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course is normally scheduled: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ECTIVE FOUR TITLE (REQUIRED):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ption: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: __ (Quarter/semest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course is normally scheduled: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ECTIVE FIVE TITLE (REQUIRED):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ption: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: __ (Quarter/semest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course is normally scheduled: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ECTIVE SIX TITLE (REQUIRED):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ption: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: __ (Quarter/semest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course is normally scheduled: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ECTIVE SEVEN TITLE: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ption: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: __ (Quarter/semest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course is normally scheduled: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ECTIVE EIGHT TITLE: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ption: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: __ (Quarter/semest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course is normally scheduled: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ECTIVE NINE TITLE: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ption: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: __ (Quarter/semest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course is normally scheduled: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ECTIVE TEN TITLE: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ption: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: __ (Quarter/semest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course is normally scheduled: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ECTIVE ELEVEN TITLE: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ption: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: __ (Quarter/semest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course is normally scheduled: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ECTIVE TWELVE TITLE: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ption: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: __ (Quarter/semest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course is normally scheduled: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ECTIVE THIRTEEN TITLE: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ption: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: __ (Quarter/semest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course is normally scheduled: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ECTIVE FOURTEEN TITLE: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ption: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: __ (Quarter/semest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course is normally scheduled: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LECTIVE FIFTEEN TITLE: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cription: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ts: __ (Quarter/semester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course is normally scheduled: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each@lacsd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4:44:00Z</dcterms:created>
  <dc:creator>R.  Trussell</dc:creator>
  <dc:description/>
  <cp:keywords/>
  <dc:language>en-US</dc:language>
  <cp:lastModifiedBy>MWH</cp:lastModifiedBy>
  <cp:lastPrinted>2005-03-25T11:09:00Z</cp:lastPrinted>
  <dcterms:modified xsi:type="dcterms:W3CDTF">2007-12-04T04:58:00Z</dcterms:modified>
  <cp:revision>17</cp:revision>
  <dc:subject/>
  <dc:title>University Application: Engineering the Future</dc:title>
</cp:coreProperties>
</file>